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79395" cy="486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ávod na montáž, obsluhu a údržb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taveništních rozváděčů typu HM, HP,HE, 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nto návod je nedílnou součástí průvodní dokumentace každého výše uvedeného výrobku a je nutné jej v plné míře dodržovat 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pis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taveništní rozváděče HM, HP, HE, RA jsou určené pro použití na stavbách, tj. dočasných pracovištích, na které nemá  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řístup veřejnost a které jsou zřízeny pro potřeby stavby budov a podobných činností. Tyto rozváděče odpovídají 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latným technickým normám včetně ČSN EN 61439-4 " Zvláštní požadavky pro staveništní rozváděče." Součástí </w:t>
      </w:r>
    </w:p>
    <w:p>
      <w:pPr>
        <w:pStyle w:val="Normal"/>
        <w:ind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odávky rozváděče je vždy zkušební protokol, ujištění o shodě a schéma zapojení. 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kříň rozváděče je vyrobena z nárazuvzdorného polyetylénu a nosný rám z pozinkované oceli, který je u některých  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ypů demontovatelný. Na spodní straně skříně je umístěna přívodka (vývodka) pro přívodní kabel. Všechny typy 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rozváděčů jsou na boční straně vybaveny hlavním uzamykatelným vypínačem. 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taveništní rozváděče HM a HP jsou schváleny Elektrotechnickým zkušebním ústavem Praha. Kopie certifikátů EZÚ 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jsou zájemcům na vyžádání k dispozici. Firma Erocomm poskytuje na všechny uvedené výrobky záruku po dobu 2 let 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od data prodeje. Firma Erocomm neodpovídá za poškození způsobené nesprávným skladováním, chybným vnějším   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apojením a za poškození vnějšími vlivy (nesprávná obsluha, násilné poškození, atd.). 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Návod na montáž, obsluhu, údržb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Připojení k rozvodné síti provádí osoby s požadovanou odbornou kvalifikací podle </w:t>
      </w:r>
      <w:r>
        <w:rPr>
          <w:sz w:val="22"/>
          <w:szCs w:val="22"/>
        </w:rPr>
        <w:t>ČSN EN 50110-1 ed. 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left="4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vníci  pověření údržbou rozváděče musí být seznámeni s předpisy a normami, především však s ČSN 33 2000-7-704 ed.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. Připojení rozváděče k elektrické síti se provede přívodním kabelem přes přívodku (vývodku)  ve dně rozváděč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Přívodní kabel musí být dostatečně dimenzován vzhledem k jeho délce. Minimální doporučený průřez kabel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je 6 m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. Zasahovat do elektrického zapojení rozváděče je zakázán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 Připojení pohyblivých přívodů k rozváděči lze provádět jen za vypnutého stavu spotřebičů. Pokud nelze stav   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věřit, vypněte před připojením vidlice celý staveništní rozváděč hlavním vypínačem .</w:t>
      </w:r>
    </w:p>
    <w:p>
      <w:pPr>
        <w:pStyle w:val="Normal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6. Připojování kabelů může provádět osoba bez elektrotechnické kvalifikace, musí být však poučena v rozsahu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yhlášky č.50/1978 S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7. V době mimo provoz rozváděč vypněte a uzamkněte hlavní vypína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8. Pohyblivé přívody a ostatní součásti musí být chráněny před poškozením. Poškozená vidlice a kabely se nesm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užíva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. Pojízdné pracovní stroje (míchačky apod.) před přemístěním odpojte od staveništního rozváděč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Staveništní rozváděč lze provozovat v prostředí bez otřesů s teplotou od -25</w:t>
      </w:r>
      <w:r>
        <w:rPr>
          <w:rFonts w:cs="Arial" w:ascii="Arial" w:hAnsi="Arial"/>
          <w:b/>
          <w:bCs/>
          <w:color w:val="000000"/>
          <w:sz w:val="15"/>
          <w:szCs w:val="15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C do +40</w:t>
      </w:r>
      <w:r>
        <w:rPr>
          <w:rFonts w:cs="Arial" w:ascii="Arial" w:hAnsi="Arial"/>
          <w:b/>
          <w:bCs/>
          <w:color w:val="000000"/>
          <w:sz w:val="15"/>
          <w:szCs w:val="15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Pravidelné revize na stavebním rozváděči se provádějí ve lhůtě nepřesahující 6 měsíců a po každé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řemístění (zejména provést kontrolu dotažení vodičů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Rozváděč, na kterém byla zjištěna závada, je zakázáno provozovat do odstranění záva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Při přepravě je nutno rozváděč zajistit proti mechanickému poškozen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7:00Z</dcterms:created>
  <dc:creator>EROCOMM spol. s.r.o.</dc:creator>
  <dc:description/>
  <cp:keywords/>
  <dc:language>en-US</dc:language>
  <cp:lastModifiedBy>honza</cp:lastModifiedBy>
  <cp:lastPrinted>2019-11-04T12:28:00Z</cp:lastPrinted>
  <dcterms:modified xsi:type="dcterms:W3CDTF">2019-11-14T10:58:00Z</dcterms:modified>
  <cp:revision>10</cp:revision>
  <dc:subject/>
  <dc:title>Staveništní rozváděče</dc:title>
</cp:coreProperties>
</file>